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建筑业企业“营改增”准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模拟运行宣贯培训班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建协，各会员单位：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“营改增”将在建筑行业全面实施，相关实施细则和办法将于近期出台，建筑业“营改增”是一项系统而复杂的变革，对建筑企业影响巨大，为帮助建筑企业全面了解有关政策，切实做好相关准备，推动“营改增”工作顺利、平稳、健康开展。经研究我会举办一期建筑业企业“营改增”准备运行及模拟运行宣贯培训班，邀请专家解读指导及交流。现将有关事项通知如下：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内容：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释义建筑业“营改增”准备工作有关政策的指导意见；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筑业企业“营改增”模式运转情况经验交流；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筑业“营改增”的应对措施与风险防范等。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人员</w:t>
      </w:r>
    </w:p>
    <w:p>
      <w:pPr>
        <w:pStyle w:val="Normal"/>
        <w:spacing w:lineRule="exact" w:line="480"/>
        <w:ind w:firstLine="576"/>
        <w:rPr/>
      </w:pPr>
      <w:r>
        <w:rPr>
          <w:rFonts w:ascii="仿宋" w:hAnsi="仿宋" w:cs="仿宋" w:eastAsia="仿宋"/>
          <w:sz w:val="32"/>
          <w:szCs w:val="32"/>
        </w:rPr>
        <w:t>建筑业企业主要负责人、总会计师、总经济师、财务、法务、经营部门负责人、项目经理；邀请市财政（地税）局、市国税局、市招管办、市律师协会等参会。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时间、地点及费用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议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（全天）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上午）一天半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前报到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开始培训。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议地点：定海新华侨饭店会议中心二楼报告厅。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费用：参会人员每人缴纳会务费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元（免收邀请单位费用），食宿费用自理。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它事宜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此次培训，做好“营改增”实施前的准备工作。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会人员名单（回执）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报市建筑业行业协会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547019720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培训费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汇入市建筑业行业协会指定帐户。</w:t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联系人及银行帐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卓祎 电话：</w:t>
      </w:r>
      <w:r>
        <w:rPr>
          <w:rFonts w:eastAsia="仿宋" w:cs="仿宋" w:ascii="仿宋" w:hAnsi="仿宋"/>
          <w:sz w:val="32"/>
          <w:szCs w:val="32"/>
        </w:rPr>
        <w:t>2080064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2080081;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用汇入户名：舟山市建筑职业技术培训中心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号：</w:t>
      </w:r>
      <w:r>
        <w:rPr>
          <w:rFonts w:eastAsia="仿宋" w:cs="仿宋" w:ascii="仿宋" w:hAnsi="仿宋"/>
          <w:sz w:val="32"/>
          <w:szCs w:val="32"/>
        </w:rPr>
        <w:t>3309040160000017067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杭州银行舟山新城支行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spacing w:lineRule="exact" w:line="480"/>
        <w:ind w:right="3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、市财政（地税局）、市国税局、市招管办、市社会组织管理局、市律师协会、市市政园林协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回 执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800"/>
        <w:gridCol w:w="195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回执请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发至舟山市建筑业行业协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2080081  QQ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547019720</w:t>
      </w:r>
      <w:r>
        <w:rPr>
          <w:rFonts w:ascii="仿宋" w:hAnsi="仿宋" w:cs="仿宋" w:eastAsia="仿宋"/>
          <w:sz w:val="30"/>
          <w:szCs w:val="30"/>
        </w:rPr>
        <w:t>或邮件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547019720@qq.com</w:t>
        </w:r>
      </w:hyperlink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019720@qq.com" TargetMode="External"/><Relationship Id="rId3" Type="http://schemas.openxmlformats.org/officeDocument/2006/relationships/hyperlink" Target="mailto:54701972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8:00Z</dcterms:created>
  <dc:creator>Microsoft</dc:creator>
  <dc:description/>
  <cp:keywords/>
  <dc:language>en-US</dc:language>
  <cp:lastModifiedBy>new</cp:lastModifiedBy>
  <dcterms:modified xsi:type="dcterms:W3CDTF">2016-03-28T05:58:00Z</dcterms:modified>
  <cp:revision>2</cp:revision>
  <dc:subject/>
  <dc:title>舟山市建筑业行业协会文件</dc:title>
</cp:coreProperties>
</file>