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9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7192010" cy="9932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993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040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040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019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019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13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019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050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0501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0501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0501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0279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0279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9" w:right="284" w:gutter="0" w:header="0" w:top="284" w:footer="0" w:bottom="2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0300" cy="71913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2645" cy="10018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06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Amount2">
    <w:name w:val="amount2"/>
    <w:basedOn w:val="Style12"/>
    <w:qFormat/>
    <w:rPr/>
  </w:style>
  <w:style w:type="character" w:styleId="Name5">
    <w:name w:val="name5"/>
    <w:basedOn w:val="Style12"/>
    <w:qFormat/>
    <w:rPr/>
  </w:style>
  <w:style w:type="character" w:styleId="Nom2">
    <w:name w:val="nom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step">
    <w:name w:val="sst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57:00Z</dcterms:created>
  <dc:creator>胡芬</dc:creator>
  <dc:description/>
  <cp:keywords/>
  <dc:language>en-US</dc:language>
  <cp:lastModifiedBy>fwl</cp:lastModifiedBy>
  <dcterms:modified xsi:type="dcterms:W3CDTF">2015-02-09T00:57:00Z</dcterms:modified>
  <cp:revision>2</cp:revision>
  <dc:subject/>
  <dc:title>  </dc:title>
</cp:coreProperties>
</file>